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: Synonymá, antonymá, homonymá</w:t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ájdi pravdivé výroky o synonymách: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ú rovnaký význam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jú rôzny význam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 to rovnozvučné slová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menúvajú ten istý jav rôznymi slovami.</w:t>
      </w:r>
    </w:p>
    <w:p>
      <w:pPr>
        <w:pStyle w:val="Odsekzoznamu"/>
        <w:numPr>
          <w:ilvl w:val="0"/>
          <w:numId w:val="1"/>
        </w:numPr>
        <w:rPr/>
      </w:pPr>
      <w:r>
        <w:rPr>
          <w:sz w:val="28"/>
          <w:szCs w:val="28"/>
        </w:rPr>
        <w:t>Pomenúvajú tým istým slovom rôzne javy.</w:t>
      </w:r>
    </w:p>
    <w:p>
      <w:pPr>
        <w:pStyle w:val="Odsekzoznamu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ú to slová s opačným významo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oplň:</w:t>
      </w:r>
    </w:p>
    <w:p>
      <w:pPr>
        <w:pStyle w:val="Normal"/>
        <w:rPr/>
      </w:pPr>
      <w:r>
        <w:rPr>
          <w:sz w:val="28"/>
          <w:szCs w:val="28"/>
        </w:rPr>
        <w:t>......................................  sú slová opačného významu,   biely - 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monymá sú slová, ktoré ............................ znejú, ale  pomenúvajú ................................. javy, v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sz w:val="28"/>
          <w:szCs w:val="28"/>
        </w:rPr>
        <w:t>Utvor slová opačného významu: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ráno.............................</w:t>
        <w:tab/>
        <w:tab/>
        <w:tab/>
        <w:t>biely................................</w:t>
      </w:r>
    </w:p>
    <w:p>
      <w:pPr>
        <w:pStyle w:val="Odsekzoznamu"/>
        <w:rPr/>
      </w:pPr>
      <w:r>
        <w:rPr>
          <w:sz w:val="28"/>
          <w:szCs w:val="28"/>
        </w:rPr>
        <w:t>deň...............................</w:t>
        <w:tab/>
        <w:tab/>
        <w:tab/>
        <w:t>vysoký...........................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láska .............................</w:t>
        <w:tab/>
        <w:tab/>
        <w:tab/>
        <w:t>hrubý............................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zima ............................</w:t>
        <w:tab/>
        <w:tab/>
        <w:tab/>
        <w:t>múdry...........................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>tma.................................</w:t>
        <w:tab/>
        <w:tab/>
        <w:tab/>
        <w:t>zlý.................................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ájdi synonymické trojice: </w:t>
      </w:r>
    </w:p>
    <w:p>
      <w:pPr>
        <w:pStyle w:val="Normal"/>
        <w:rPr/>
      </w:pPr>
      <w:r>
        <w:rPr>
          <w:sz w:val="28"/>
          <w:szCs w:val="28"/>
        </w:rPr>
        <w:t>kameň, odvaha, dom, les, radosť, pekný, veselý, bežať, hovoriť,  skala, smelosť, hora,   krásny, utekať, natešený, príbytok, potecha, vravieť, háj, záľuba, driečny, rozprávať, upaľovať, balvan, panelák, nebojácnosť, radost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ekzoznamu"/>
        <w:numPr>
          <w:ilvl w:val="0"/>
          <w:numId w:val="2"/>
        </w:numPr>
        <w:rPr/>
      </w:pPr>
      <w:r>
        <w:rPr>
          <w:sz w:val="28"/>
          <w:szCs w:val="28"/>
        </w:rPr>
        <w:t>Napíš ku každému slovu aspoň dva jeho významy:</w:t>
      </w:r>
    </w:p>
    <w:p>
      <w:pPr>
        <w:pStyle w:val="Odsekzoznamu"/>
        <w:rPr>
          <w:sz w:val="28"/>
          <w:szCs w:val="28"/>
        </w:rPr>
      </w:pPr>
      <w:r>
        <w:rPr>
          <w:sz w:val="28"/>
          <w:szCs w:val="28"/>
        </w:rPr>
        <w:t xml:space="preserve">pero, stopky, čelo, klinec, vlna, rys, hlava, mesiac, jazyk, myš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45:00Z</dcterms:created>
  <dc:creator>Lucia Tamási</dc:creator>
  <dc:description/>
  <cp:keywords/>
  <dc:language>en-US</dc:language>
  <cp:lastModifiedBy>Lucia Tamási</cp:lastModifiedBy>
  <dcterms:modified xsi:type="dcterms:W3CDTF">2020-06-09T18:39:00Z</dcterms:modified>
  <cp:revision>2</cp:revision>
  <dc:subject/>
  <dc:title/>
</cp:coreProperties>
</file>